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БОУ «Средняя общеобразовательная школа № 9 им. В.И. Некрасова» </w:t>
      </w:r>
    </w:p>
    <w:p>
      <w:pPr>
        <w:pStyle w:val="Normal"/>
        <w:jc w:val="right"/>
        <w:rPr/>
      </w:pPr>
      <w:r>
        <w:rPr/>
        <w:t xml:space="preserve">Приложение1 </w:t>
      </w:r>
    </w:p>
    <w:p>
      <w:pPr>
        <w:pStyle w:val="Normal"/>
        <w:tabs>
          <w:tab w:val="clear" w:pos="708"/>
          <w:tab w:val="left" w:pos="12191" w:leader="none"/>
          <w:tab w:val="left" w:pos="14400" w:leader="none"/>
        </w:tabs>
        <w:ind w:right="1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ind w:right="112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25" w:leader="none"/>
        </w:tabs>
        <w:ind w:right="1124" w:hanging="0"/>
        <w:jc w:val="right"/>
        <w:rPr>
          <w:color w:val="FF0000"/>
        </w:rPr>
      </w:pPr>
      <w:r>
        <w:rPr/>
        <w:t xml:space="preserve">          </w:t>
      </w:r>
      <w:r>
        <w:rPr/>
        <w:t>Утвержден    приказом  № 127 от 30.08.2024г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тодической работы на 2024 – 2025 учебный год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етодическая тема школы: «Развитие ключевых компетенций учащихся в условиях формирования единого образовательного пространства» (2023 – 2026г.г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здание условий для успешного развития и саморазвития личности учащихся и учителей школы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еспечение различных индивидуальных траекторий получения полноценного образования, учитывающего способности, возможности, интересы учеников.</w:t>
      </w:r>
    </w:p>
    <w:p>
      <w:pPr>
        <w:pStyle w:val="Normal"/>
        <w:tabs>
          <w:tab w:val="clear" w:pos="708"/>
          <w:tab w:val="left" w:pos="10220" w:leader="none"/>
        </w:tabs>
        <w:jc w:val="both"/>
        <w:rPr/>
      </w:pPr>
      <w:r>
        <w:rPr>
          <w:b/>
        </w:rPr>
        <w:t>Задачи</w:t>
      </w:r>
      <w:r>
        <w:rPr>
          <w:b/>
          <w:color w:val="FF000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здание в школе благоприятных условий для умственного, нравственного и физического развития каждого учени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вышение профессиональной компетенции учителей школ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зучение и внедрение методик и приемов проведения современного урок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вышение качества проведения учебных занятий на основе внедрения новых технолог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ыявление, обобщение и распространение опыта творчески работающих учител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ние метапредметных результатов, как универсальных компетентностей, позволяющих учащимся успешнее справляться с кругом профессиональных и жизненных задач, быть конкурентноспособным в условиях  развития современного общества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аправления деятельности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1.  Организация работы  по повышению методического уровня  педагогического  коллектив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2.  Работа школьных методических объединений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3.  «Школа молодого учителя» (стаж до 5 лет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4.   Обобщение и диссеминация положительного  педагогического опыт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5. Планирование мероприятий по формированию метапредметных результатов (синонимичные понятия: «универсальные компетентности», «навыки </w:t>
      </w:r>
      <w:r>
        <w:rPr>
          <w:lang w:val="en-US"/>
        </w:rPr>
        <w:t>XXI</w:t>
      </w:r>
      <w:r>
        <w:rPr/>
        <w:t xml:space="preserve"> века», «ключевые навыки», «метапредметные умения», «функциональная грамотность как результат обучения»)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548"/>
        <w:gridCol w:w="2507"/>
        <w:gridCol w:w="2314"/>
        <w:gridCol w:w="216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слуша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повышению методического уровня педагогического  колле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оветы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советы не реже </w:t>
            </w:r>
          </w:p>
          <w:p>
            <w:pPr>
              <w:pStyle w:val="Normal"/>
              <w:rPr/>
            </w:pPr>
            <w:r>
              <w:rPr/>
              <w:t>1 раза в 3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Г., члены методического совета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103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по теме «Приоритетные направления развития школы в 2024 - 2025  учебном году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ь 2024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93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ектной деятельности в 10а классе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 с руководителями проек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март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Г.,</w:t>
            </w:r>
          </w:p>
          <w:p>
            <w:pPr>
              <w:pStyle w:val="Normal"/>
              <w:rPr/>
            </w:pPr>
            <w:r>
              <w:rPr/>
              <w:t>Корепан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квалификаци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совещания, индивидуальные консультации с учителя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Г.</w:t>
            </w:r>
          </w:p>
        </w:tc>
      </w:tr>
      <w:tr>
        <w:trPr>
          <w:trHeight w:val="64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 новыми нормативными документами в области образ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совещания, педагогические сове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школьных методических объединений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Г., руководители МО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(рабочие программы, подготовка учителей к  участию в конкурсах, аттестация, подготовка документов  учителей, аттестующихся на соответствие должности,  планирование урока и т.п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Г., 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 посещения  учителями школы производственных совещаний, заседаний ШМО, занятий на  курсах повышения квалифик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Скуматова Е.Г.</w:t>
            </w:r>
          </w:p>
          <w:p>
            <w:pPr>
              <w:pStyle w:val="Normal"/>
              <w:rPr/>
            </w:pPr>
            <w:r>
              <w:rPr/>
              <w:t>Смирнова Л.Г.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ителей – руководителей проектов учащихся 10 класс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Г.</w:t>
            </w:r>
          </w:p>
          <w:p>
            <w:pPr>
              <w:pStyle w:val="Normal"/>
              <w:rPr/>
            </w:pPr>
            <w:r>
              <w:rPr/>
              <w:t>Корепан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ттестация учителей и педагогических работников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</w:rPr>
              <w:t>на  сентябрь 2024г.)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 аттестации на 2024 год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Ващишина Н.П. – 26.11.2024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Смирнова Е.А. – 29.10.2024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Шарова Е.А. – 24.12.2024г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План аттестации на 2025 год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Егуданова Л.М. – 22.12.2025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Жилинская И.Г. – 27.10.2025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Кононенко М.Д. – 28.04.2025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Лапина И.А. – 22.12.2025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Мейке Е.В. – 28.04.2025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Пескова Е.Б. – 28.04.2025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Сороко О.В. -  23.06.2025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Султанова Д.Ю. – 24.11.2025г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 аттестации на 2026 год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Гречишникова Е.И. – 26.01.2026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Корепанова И.В. – 30.11.2026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Смирнова А.Г. – 26.01.2026г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лан аттестации  на соответствие должности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в 2024 – 2025 уч.г.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нет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Без аттестации в 2024 – 2025 уч.г.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Михайлова А.С., молодой специалист, менее двух лет в МБОУ «СОШ № 9 им. В. И. Некрасо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Борзенкова Ю.Э., молодой специалист, менее двух лет в МБОУ «СОШ № 9 им. В. И. Некрасо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Хачатрян А.А., молодой специалист, менее двух лет в МБОУ «СОШ № 9 им. В. И. Некрасо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Оболонков Д.Н., молодой специалист, менее двух лет в МБОУ «СОШ № 9 им. В. И. Некрасо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Чупукова А.С., молодой специалист, менее двух лет в МБОУ «СОШ № 9 им. В. И. Некрасо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•</w:t>
            </w:r>
            <w:r>
              <w:rPr>
                <w:rFonts w:eastAsia="Calibri"/>
                <w:lang w:eastAsia="en-US"/>
              </w:rPr>
              <w:tab/>
              <w:t>Минаев Е.А., менее двух лет в МБОУ «СОШ № 9 им. В. И. Некрасо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– график, отчетные мониторинги К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внеклассных мероприятий вновь прибывших  учителей и молодых специалистов. Анализ уро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руководители МО,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 о тематике  вебинаров издательства «Просвещение»,  «Учебно – методического центра Арсенал Образования», «Дрофа», Легион, ЛОИРО, учебных сай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, производственные совещания, по электронной почт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Г.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учителей, участвующих  в  профессиональных конкурсах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Л.Г., </w:t>
            </w:r>
          </w:p>
          <w:p>
            <w:pPr>
              <w:pStyle w:val="Normal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емственность в обучении в 5 –х классах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Л.Г., </w:t>
            </w:r>
          </w:p>
          <w:p>
            <w:pPr>
              <w:pStyle w:val="Normal"/>
              <w:rPr/>
            </w:pPr>
            <w:r>
              <w:rPr/>
              <w:t>Скуматова Е.Г.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ВПР  - 2024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Л.Г., </w:t>
            </w:r>
          </w:p>
          <w:p>
            <w:pPr>
              <w:pStyle w:val="Normal"/>
              <w:rPr/>
            </w:pPr>
            <w:r>
              <w:rPr/>
              <w:t>Скуматова Е.Г.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:</w:t>
            </w:r>
          </w:p>
          <w:p>
            <w:pPr>
              <w:pStyle w:val="Normal"/>
              <w:rPr/>
            </w:pPr>
            <w:r>
              <w:rPr/>
              <w:t>- Изучение статистико – аналитических отчетов (САО) по результатам ЕГЭ -2024 в Ленинградской области,</w:t>
            </w:r>
          </w:p>
          <w:p>
            <w:pPr>
              <w:pStyle w:val="Normal"/>
              <w:rPr/>
            </w:pPr>
            <w:r>
              <w:rPr/>
              <w:t>- изучение рекомендаций ЛОИРО по подготовке к ЕГЭ,</w:t>
            </w:r>
          </w:p>
          <w:p>
            <w:pPr>
              <w:pStyle w:val="Normal"/>
              <w:rPr/>
            </w:pPr>
            <w:r>
              <w:rPr/>
              <w:t>- ознакомление с проектами кодификаторов, спецификаций, демоверсией по предметам,</w:t>
            </w:r>
          </w:p>
          <w:p>
            <w:pPr>
              <w:pStyle w:val="Normal"/>
              <w:rPr/>
            </w:pPr>
            <w:r>
              <w:rPr/>
              <w:t>- планирование работы по подготовке к ГИА- 20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ШМ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Л.Г., </w:t>
            </w:r>
          </w:p>
          <w:p>
            <w:pPr>
              <w:pStyle w:val="Normal"/>
              <w:rPr/>
            </w:pPr>
            <w:r>
              <w:rPr/>
              <w:t>Скуматова Е.Г.,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инновационной деятельности школ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 проект «Школа Минпросвещения России»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-  реализация школьной программы  «Формирование и развитие читательской компетентности как одно из условий успешного обучения и становления духовного мира школьника» (Смирнова Л.Г., Иванова А.А.)</w:t>
            </w:r>
          </w:p>
          <w:p>
            <w:pPr>
              <w:pStyle w:val="Normal"/>
              <w:ind w:left="720" w:hanging="0"/>
              <w:rPr/>
            </w:pPr>
            <w:r>
              <w:rPr/>
              <w:t>- мероприятия по формированию функциональной грамотности (в том числе использование банка заданий Российской электронной школы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абочей группы учителе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семинары ШМО по проблемным тема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Г.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городских мероприятиях (по плану КО, ГМК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гор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 плана  методической работы школы за 2024 – 2025 учебный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Г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методических объединений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ы ШМО: методический сов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МС, М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 рабочих программ, составление рабочих программ  учебных курсов по предметам, кружков (курсов, клубов и т.п.) по проектной (внеурочной ) деятельности.</w:t>
            </w:r>
          </w:p>
          <w:p>
            <w:pPr>
              <w:pStyle w:val="Normal"/>
              <w:rPr/>
            </w:pPr>
            <w:r>
              <w:rPr/>
              <w:t>Составление календарно – тематического планир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ШМО, методической службы школ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олимпиада школьников: подготовка к олимпиаде,  организация  школьного этапа, подготовка к МЭ, РЭ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Г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дни (определение даты, плана мероприятий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 плану «Подготовка к ГИ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олимпиадах, научно-практических конференциях, видеоконференциях, вебинар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и городских педагогических советах, семинарах, конференция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 за учебный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бота с молодыми специалистами и  учителями с опытом работы до 3 лет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методической помощи молодым учителям:</w:t>
            </w:r>
          </w:p>
          <w:p>
            <w:pPr>
              <w:pStyle w:val="Normal"/>
              <w:rPr/>
            </w:pPr>
            <w:r>
              <w:rPr/>
              <w:t>- Изучение нормативно-правовой базы,</w:t>
            </w:r>
          </w:p>
          <w:p>
            <w:pPr>
              <w:pStyle w:val="Normal"/>
              <w:rPr/>
            </w:pPr>
            <w:r>
              <w:rPr/>
              <w:t>- составление календарно – тематического планирования в соответствии с рабочей программой, УМК,</w:t>
            </w:r>
          </w:p>
          <w:p>
            <w:pPr>
              <w:pStyle w:val="Normal"/>
              <w:rPr/>
            </w:pPr>
            <w:r>
              <w:rPr/>
              <w:t>- взаимопосещение уроков: молодые – опытные учителя,</w:t>
            </w:r>
          </w:p>
          <w:p>
            <w:pPr>
              <w:pStyle w:val="Normal"/>
              <w:rPr/>
            </w:pPr>
            <w:r>
              <w:rPr/>
              <w:t>- работа со школьной документацией,</w:t>
            </w:r>
          </w:p>
          <w:p>
            <w:pPr>
              <w:pStyle w:val="Normal"/>
              <w:rPr/>
            </w:pPr>
            <w:r>
              <w:rPr/>
              <w:t>- направление молодых специалистов на городские мероприятия,</w:t>
            </w:r>
          </w:p>
          <w:p>
            <w:pPr>
              <w:pStyle w:val="Normal"/>
              <w:rPr/>
            </w:pPr>
            <w:r>
              <w:rPr/>
              <w:t>- выявление затруднений в работе молодого учителя,</w:t>
            </w:r>
          </w:p>
          <w:p>
            <w:pPr>
              <w:pStyle w:val="Normal"/>
              <w:rPr/>
            </w:pPr>
            <w:r>
              <w:rPr/>
              <w:t>- планирование современного  урока,</w:t>
            </w:r>
          </w:p>
          <w:p>
            <w:pPr>
              <w:pStyle w:val="Normal"/>
              <w:rPr/>
            </w:pPr>
            <w:r>
              <w:rPr/>
              <w:t>- формы работы с учащимися,</w:t>
            </w:r>
          </w:p>
          <w:p>
            <w:pPr>
              <w:pStyle w:val="Normal"/>
              <w:rPr/>
            </w:pPr>
            <w:r>
              <w:rPr/>
              <w:t>- планирование внеурочной деятельности: проекты учащихся, подготовка к ВОШ,</w:t>
            </w:r>
          </w:p>
          <w:p>
            <w:pPr>
              <w:pStyle w:val="Normal"/>
              <w:rPr/>
            </w:pPr>
            <w:r>
              <w:rPr/>
              <w:t>-  посещение уроков молодых учителей, анализ урока,</w:t>
            </w:r>
          </w:p>
          <w:p>
            <w:pPr>
              <w:pStyle w:val="Normal"/>
              <w:rPr/>
            </w:pPr>
            <w:r>
              <w:rPr/>
              <w:t>- обязанности классного руководителя,</w:t>
            </w:r>
          </w:p>
          <w:p>
            <w:pPr>
              <w:pStyle w:val="Normal"/>
              <w:rPr/>
            </w:pPr>
            <w:r>
              <w:rPr/>
              <w:t>- подготовка к аттест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, </w:t>
            </w:r>
          </w:p>
          <w:p>
            <w:pPr>
              <w:pStyle w:val="Normal"/>
              <w:rPr/>
            </w:pPr>
            <w:r>
              <w:rPr/>
              <w:t>совещания завуч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Учителя – наставни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Школа молодого специалиста».</w:t>
            </w:r>
            <w:r>
              <w:rPr/>
              <w:t xml:space="preserve">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Назначить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репанову И.В., учителя английского языка,  наставником Михайловой А.С., учителя английского язы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Фадееву М.В., учителя английского языка и руководителя ШМО,  наставником Борзенковой Ю.Э., учителя английского язы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уратову О.А., учителя математики и руководителя ШМО,  наставником Хачатрян А.А., учителя информати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йдаш М.Г., учителя начальных классов, наставником Чупуковой А.С., учителя начальных класс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color w:val="FF0000"/>
              </w:rPr>
            </w:pPr>
            <w:r>
              <w:rPr/>
              <w:t>Минаева Е.А., учителя физической культуры и руководителя ШМО, наставником Оболонкова Д.Н., учителя физической 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Г.</w:t>
            </w:r>
          </w:p>
        </w:tc>
      </w:tr>
      <w:tr>
        <w:trPr>
          <w:trHeight w:val="55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еседование  «Мои педагогические затруднени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ещение уроков молодых специалистов и вновь поступивших учител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сещение уроков опытных учителей молодыми специалистам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еседование по итогам «Недели открытых урок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углый стол «Методическая копилка» (подготовка сообщения из опыта работы по одному из показателей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руглый стол «Представление молодого учителя наставником» (по итогам учебного го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ые специалисты до 35 лет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ноненко М.Д. – 33г.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адеева М.В. – 30л.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ихайлова А.С. – 24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упукова А.С. – 24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орзенкова Ю.Э. – 24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лонков Д.Н. – 26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ачатрян А.А. – 22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линова Д.А. – 30л. (декрет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зарова Д.С. – 30л. (декрет),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Л.Г.</w:t>
            </w:r>
          </w:p>
          <w:p>
            <w:pPr>
              <w:pStyle w:val="Normal"/>
              <w:rPr/>
            </w:pPr>
            <w:r>
              <w:rPr/>
              <w:t>учителя - настав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ые 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в работе городской  «Школы молодого педагог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наставники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Обобщение и диссеминация положительного  педагогического опыта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конкурс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, составление портфолио достижений для прохождения аттест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ющиеся учителя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Интернете, на сайте методических материал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, администрация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ителей школы на МО, ГМО, педсовет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, ГМО, педсове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учителей в конкурсе « Форум педагогических идей и инновационных практик – 2025», «Учитель года - 2025», «Педагогический дебют - 2025», «Школа Росатом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– декабр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>
          <w:trHeight w:val="59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 работе  научно – практической конференции педагогов «Современные технологии в образовании»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лощадка</w:t>
            </w:r>
          </w:p>
          <w:p>
            <w:pPr>
              <w:pStyle w:val="Normal"/>
              <w:rPr/>
            </w:pPr>
            <w:r>
              <w:rPr/>
              <w:t>Городская площад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Г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, меро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школы, гор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проводимых в соответствии с календарем массовых мероприятий Комитета общего и профессионального образования Ленинградской обла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 школы, гор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етодическая копилка. Обмен инновационным опытом»</w:t>
            </w:r>
          </w:p>
          <w:p>
            <w:pPr>
              <w:pStyle w:val="Normal"/>
              <w:rPr/>
            </w:pPr>
            <w:r>
              <w:rPr/>
              <w:t>Отчет о выполнении  плана  методической работы школы за 2023 -2024 учебный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56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по развитию функциональной грамотности учащихс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едагогов на КПК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Г.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плана мероприятий по данной теме:</w:t>
            </w:r>
          </w:p>
          <w:p>
            <w:pPr>
              <w:pStyle w:val="Normal"/>
              <w:rPr/>
            </w:pPr>
            <w:r>
              <w:rPr/>
              <w:t>- темы учебных курсов, отражающие формирование функциональной грамотности</w:t>
            </w:r>
          </w:p>
          <w:p>
            <w:pPr>
              <w:pStyle w:val="Normal"/>
              <w:rPr/>
            </w:pPr>
            <w:r>
              <w:rPr/>
              <w:t>- интегрированные курсы внеурочной деятельности</w:t>
            </w:r>
          </w:p>
          <w:p>
            <w:pPr>
              <w:pStyle w:val="Normal"/>
              <w:rPr/>
            </w:pPr>
            <w:r>
              <w:rPr/>
              <w:t>- использование материалов по функциональной грамотности в урочное и внеурочное время ( в том числе банк заданий  РЭШ)</w:t>
            </w:r>
          </w:p>
          <w:p>
            <w:pPr>
              <w:pStyle w:val="Normal"/>
              <w:rPr/>
            </w:pPr>
            <w:r>
              <w:rPr/>
              <w:t>- темы индивидуального проекта учащихся 10 классов</w:t>
            </w:r>
          </w:p>
          <w:p>
            <w:pPr>
              <w:pStyle w:val="Normal"/>
              <w:rPr/>
            </w:pPr>
            <w:r>
              <w:rPr/>
              <w:t>- защита индивидуальных проектов в 10 классе</w:t>
            </w:r>
          </w:p>
          <w:p>
            <w:pPr>
              <w:pStyle w:val="Normal"/>
              <w:rPr/>
            </w:pPr>
            <w:r>
              <w:rPr/>
              <w:t>- школьный этап метапредметной олимпиады «Школа Росатом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школьные внеурочные  мероприятия на параллель</w:t>
            </w:r>
          </w:p>
          <w:p>
            <w:pPr>
              <w:pStyle w:val="Normal"/>
              <w:rPr/>
            </w:pPr>
            <w:r>
              <w:rPr/>
              <w:t>- участие в конференция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 совет с руководителями ШМ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анка заданий по функциональной грамотности на сайте РЭ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М.Д., школьный координатор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учебных занятий в 5 – 9 классах  в рамках проекта «Читая, взрослеем!» на 2024 – 2025 учебный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А.,  Смирнова Л.Г.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мероприятие на параллель в рамках проекта «Читая, взрослеем!» на 2024 – 2025 учебный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А.А., </w:t>
            </w:r>
          </w:p>
          <w:p>
            <w:pPr>
              <w:pStyle w:val="Normal"/>
              <w:rPr/>
            </w:pPr>
            <w:r>
              <w:rPr/>
              <w:t>Смирнова Л.Г., учителя литературы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апредметной олимпиаде в рамках проекта «Школа Росатом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Г.</w:t>
            </w:r>
          </w:p>
          <w:p>
            <w:pPr>
              <w:pStyle w:val="Normal"/>
              <w:rPr/>
            </w:pPr>
            <w:r>
              <w:rPr/>
              <w:t xml:space="preserve">Кононенко М.Д. 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по формированию функциональной грамот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Л.Г., </w:t>
            </w:r>
          </w:p>
          <w:p>
            <w:pPr>
              <w:pStyle w:val="Normal"/>
              <w:rPr/>
            </w:pPr>
            <w:r>
              <w:rPr/>
              <w:t>Кузнецова Л.В., Руководители ШМО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мирнова Л.Г., заместитель директора по У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ahoma" w:hAnsi="Tahoma" w:cs="Tahoma"/>
      <w:b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26:00Z</dcterms:created>
  <dc:creator>sergey</dc:creator>
  <dc:description/>
  <cp:keywords/>
  <dc:language>en-US</dc:language>
  <cp:lastModifiedBy>Завуч</cp:lastModifiedBy>
  <cp:lastPrinted>2015-11-25T10:15:00Z</cp:lastPrinted>
  <dcterms:modified xsi:type="dcterms:W3CDTF">2024-10-03T10:16:00Z</dcterms:modified>
  <cp:revision>53</cp:revision>
  <dc:subject/>
  <dc:title/>
</cp:coreProperties>
</file>