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 БАЛАНСУ УЧРЕЖДЕ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4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е  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БОУ "СОШ №9 им.В.И.Некрасова""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 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особленное подразделение _______________________________ 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дитель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ТМ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41754000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органа,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ющего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номочия учредителя  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а по БК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7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квартальная, годов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Балансу по форме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   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18"/>
        </w:rPr>
      </w:pPr>
      <w:r>
        <w:rPr>
          <w:rFonts w:eastAsia="Tahoma" w:cs="Tahoma" w:ascii="Tahoma" w:hAnsi="Tahoma"/>
          <w:vanish/>
          <w:sz w:val="18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81"/>
        <w:gridCol w:w="1529"/>
        <w:gridCol w:w="1713"/>
      </w:tblGrid>
      <w:tr>
        <w:trPr>
          <w:trHeight w:val="270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 БАЛАНСУ УЧРЕЖДЕНИЯ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января 2024 г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е  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БОУ "СОШ №9 им.В.И.Некрасова""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 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особленное подразделение 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чредитель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ТМО 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41754000</w:t>
            </w:r>
          </w:p>
        </w:tc>
      </w:tr>
      <w:tr>
        <w:trPr>
          <w:trHeight w:val="195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органа,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ющего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 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номочия учредителя  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а по БК 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7</w:t>
            </w:r>
          </w:p>
        </w:tc>
      </w:tr>
      <w:tr>
        <w:trPr>
          <w:trHeight w:val="282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квартальная, годовая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Балансу по форме 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Раздел 1.Организационная структура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Пояснительная записка подготовлена МБОУ «СОШ №9 им. В.И. Некрасова» ИНН 4714014662, КПП 472601001. Юридический и фактический адрес: 188540, Ленинградская область, г. Сосновый Бор, Липовский пр. 13. Директор Шаталова Валентина Егоровна. Главный бухгалтер Грейня Татьяна Владимировна. 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1.1 Сведения об основных направлениях деятельности: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общеобразовательная программа начального общего образования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общеобразовательная программа основного общего образования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общеобразовательная программа среднего  общего образования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Учреждение действует на основании Устава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Основным видом деятельности является образовательная деятельность. Лицензия №025-16 от 27.01.16.Основное финансирование осуществляется из областного бюджета – это оплата труда работников школы и закупка оборудования для осуществления учебного процесса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1.2. Подведомственных участников бюджетного процесса нет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1.3. Учредителем Учреждения является муниципальное образование Сосновоборский городской округ Ленинградской области в лице Администрации. МБОУ «СОШ №9 им. В.И. Некрасова» имеет самостоятельный баланс, утвержденную смету доходов и расходов, имеет лицевые счета №№ 20007032, 21007032,  открытые в КФ Администрации МО Сосновоборский городской округ Ленинградской области. Организационная структура предприятия составляет: администрация, педагогический персонал, учебно-вспомогательный и обслуживающий персонал. Учреждение самостоятельно в осуществлении образовательного процесса, подборе и расстановке кадров, научно-методической, финансовой и хозяйственной деятельности в пределах, определенных законодательством РФ и Уставом Учреждения. 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Формами самоуправления Учреждения являются: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Общее собрание трудового коллектива;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Совет Учреждения;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Попечительский совет;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Родительский комитет;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Педагогический совет;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Методический совет;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другие формы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Раздел 2. Результаты деятельности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гласно штатному расписанию численность составила 110,5 шт. ед. Из Сосновоборского ГО финансируется  обеспечение жизнедеятельности учреждения – оплата коммунальных услуг, содержание здания и прочие расходы. Также учреждение получает доходы от оказания дополнительных платных образовательных услуг и от сдачи в аренду площадей другим образовательным учреждениям. Численность учащихся составила 907 чел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Численность сотрудников школы на 01.01.2024 года – 80 человек, в том числе педагогических работников – 58 из них 54 - списочного состава, 4 - совместители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Средняя заработная плата по учреждению 54059,60 руб. среднесписочная численность сотрудников за 4-кв. 2023 – 77,8 чел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На 01.01. 2024 балансовая стоимость ОЦДИ составила 43700757,00 руб.</w:t>
      </w:r>
      <w:r>
        <w:rPr>
          <w:rFonts w:cs="Times New Roman" w:ascii="Times New Roman" w:hAnsi="Times New Roman"/>
          <w:i/>
          <w:sz w:val="18"/>
        </w:rPr>
        <w:t xml:space="preserve">  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а учете в учреждении находится земельный участок кад. № 47:15:0106005:18 Кадастровый паспорт от 14.11.2014 №47/201/14-643481.   </w:t>
      </w:r>
      <w:r>
        <w:rPr>
          <w:rFonts w:cs="Times New Roman" w:ascii="Times New Roman" w:hAnsi="Times New Roman"/>
          <w:sz w:val="18"/>
        </w:rPr>
        <w:t xml:space="preserve">Кадастровая стоимость определена ФГБУ «Федеральная кадастровая палата федеральной службы государственной регистрации кадастра и картографии» по Ленинградской области в паспорте и составляет 42 142 609,60 руб. На основании кадастрового паспорта  земельный участок принят к бухгалтерскому учету в составе непроизведенных активов с отражением по балансовому счету 4 103 11 330 "Увеличение стоимости земли - недвижимого имущества учреждения".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1.  Сведения о мерах по повышению эффективности расходования бюджетных средств  не заполняется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2.2.  Переподготовка и повышение квалификации: По целевой субсидии 2 человека на 40000,00 руб. За внебюджетные средства 1 чел. 13000,00 руб. Повышение квалификации в ЛОИРО 44 человека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3. Договора заключенные в рамках  Закона  № 44-ФЗ от 05 апреля 2013 г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бщее количество договоров заключенных в рамках  Закона  от 05 апреля 2013 г. № 44-ФЗ  за   2023 год составило 140  на сумму 19505157,33  рублей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ом числе 137 договоров  с единственным поставщиком по ст.93  ФЗ 44-фз от 05.04.2013г на общую сумму 15318685,41 руб. По результатам проведенных аукционов и котировок заключено 3  договора на общую сумму 2543665,16 руб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  </w:t>
      </w:r>
      <w:r>
        <w:rPr>
          <w:rFonts w:cs="Times New Roman" w:ascii="Times New Roman" w:hAnsi="Times New Roman"/>
          <w:b/>
          <w:sz w:val="24"/>
        </w:rPr>
        <w:t>Раздел 3. Анализ отчета об исполнении бюджета.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3.1. Объемные показатели об оказания муниципальных услуг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 xml:space="preserve">Количество учащихся на 01.01.2024 г. составило: 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 </w:t>
      </w:r>
    </w:p>
    <w:tbl>
      <w:tblPr>
        <w:tblW w:w="765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     927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    921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         912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    898  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  92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         92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     90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       893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       92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       90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  90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     894   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 </w:t>
      </w:r>
    </w:p>
    <w:tbl>
      <w:tblPr>
        <w:tblW w:w="38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99"/>
        <w:gridCol w:w="1311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тупени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численности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Фактическая численность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-4 класс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1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-9 класс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2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0-11(12) класс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86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С 1 января 2023 г. МБОУ «СОШ №9 им. В.И. Некрасова» предоставляется субсидия на возмещение нормативных затрат, связанных с оказанием Учреждением в соответствии с муниципальным заданием муниципальных услуг: </w:t>
      </w:r>
      <w:r>
        <w:rPr>
          <w:rFonts w:cs="Times New Roman" w:ascii="Times New Roman" w:hAnsi="Times New Roman"/>
          <w:b/>
          <w:sz w:val="24"/>
        </w:rPr>
        <w:t>82479915,00</w:t>
      </w:r>
      <w:r>
        <w:rPr>
          <w:rFonts w:cs="Times New Roman" w:ascii="Times New Roman" w:hAnsi="Times New Roman"/>
          <w:sz w:val="24"/>
        </w:rPr>
        <w:t xml:space="preserve"> руб. за январь –  декабрь 2023 г. профинансировано  </w:t>
      </w:r>
      <w:r>
        <w:rPr>
          <w:rFonts w:cs="Times New Roman" w:ascii="Times New Roman" w:hAnsi="Times New Roman"/>
          <w:b/>
          <w:sz w:val="24"/>
        </w:rPr>
        <w:t xml:space="preserve"> - 82479915,00, т.е. 100%. Целевое финансирование 6853909,09. </w:t>
      </w:r>
      <w:r>
        <w:rPr>
          <w:rFonts w:cs="Times New Roman" w:ascii="Times New Roman" w:hAnsi="Times New Roman"/>
          <w:sz w:val="24"/>
        </w:rPr>
        <w:t>Сроки выплаты з\пл 10 и 25 числа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            </w:t>
      </w:r>
      <w:r>
        <w:rPr>
          <w:rFonts w:cs="Times New Roman" w:ascii="Times New Roman" w:hAnsi="Times New Roman"/>
          <w:sz w:val="24"/>
        </w:rPr>
        <w:t>Муниципальным заданием запланированы и выполнены работы в рамках долгосрочных муниципальных целевых программам, в т.ч.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на реализацию комплекса процессных  мероприятий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ГО </w:t>
      </w:r>
      <w:r>
        <w:rPr>
          <w:rFonts w:cs="Times New Roman" w:ascii="Times New Roman" w:hAnsi="Times New Roman"/>
          <w:b/>
          <w:sz w:val="24"/>
        </w:rPr>
        <w:t>207700,00//207700,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на реализацию комплекса процессных  мероприятий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ГО </w:t>
      </w:r>
      <w:r>
        <w:rPr>
          <w:rFonts w:cs="Times New Roman" w:ascii="Times New Roman" w:hAnsi="Times New Roman"/>
          <w:b/>
          <w:sz w:val="24"/>
        </w:rPr>
        <w:t>969087,08//969087,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на  реализацию комплекса процессных  мероприятий «Управление  ресурсами и качеством системы образования Сосновоборского городского округа» </w:t>
      </w:r>
      <w:r>
        <w:rPr>
          <w:rFonts w:cs="Times New Roman" w:ascii="Times New Roman" w:hAnsi="Times New Roman"/>
          <w:b/>
          <w:sz w:val="24"/>
        </w:rPr>
        <w:t>40000,00//40000,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и на  реализацию комплекса мероприятий "Развитие начального общего, основного общего и среднего общего образования детей СГО" 250000,00//250000,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на реализацию комплекса процессных  мероприятий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ГО </w:t>
      </w:r>
      <w:r>
        <w:rPr>
          <w:rFonts w:cs="Times New Roman" w:ascii="Times New Roman" w:hAnsi="Times New Roman"/>
          <w:b/>
          <w:sz w:val="24"/>
        </w:rPr>
        <w:t>3747932,10//3747932,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и на  реализацию комплекса мероприятий "Развитие начального общего, основного общего и среднего общего образования детей СГО" 9750,00//9750,0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Субсидии на  реализацию комплекса мероприятий «Развитие системы отдыха, оздоровления, занятости детей, подростков и молодежи, в том числе детей, находящихся в трудной жизненной ситуации. </w:t>
      </w:r>
      <w:r>
        <w:rPr>
          <w:rFonts w:cs="Times New Roman" w:ascii="Times New Roman" w:hAnsi="Times New Roman"/>
          <w:b/>
          <w:sz w:val="24"/>
        </w:rPr>
        <w:t>1214508,91//1214508,9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на  реализацию комплекса мероприятий «Организация работы с подростками и молодежью «комплекса процессных мероприятий «Молодежная политика» муниципальной программы «Физическая культура, спорт и молодежная политика СГО на 2014-2025 годы.» </w:t>
      </w:r>
      <w:r>
        <w:rPr>
          <w:rFonts w:cs="Times New Roman" w:ascii="Times New Roman" w:hAnsi="Times New Roman"/>
          <w:b/>
          <w:sz w:val="24"/>
        </w:rPr>
        <w:t>414931,00//414931,00</w:t>
      </w:r>
    </w:p>
    <w:p>
      <w:pPr>
        <w:pStyle w:val="Normal"/>
        <w:ind w:left="720" w:hanging="0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3.2     Сведения об исполнении плана ПХД по доходам и расходам.</w:t>
      </w:r>
    </w:p>
    <w:p>
      <w:pPr>
        <w:pStyle w:val="Normal"/>
        <w:ind w:left="720" w:hanging="0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720" w:hanging="0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Условия предоставления платных образовательных услуг определяется договором между Учреждением и родителями (законными представителями). Доход от платных дополнительных образовательных услуг используется Учреждением в соответствии с уставными целями.</w:t>
      </w:r>
    </w:p>
    <w:p>
      <w:pPr>
        <w:pStyle w:val="Normal"/>
        <w:ind w:left="720" w:hanging="0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План МБОУ «СОШ № 9 им. В.И. Некрасова»  на 2023 г. по доходам от продажи услуг 1943000,00 исполнено – 1641925,11. Привлечено 713351,00 спонсорских целевых средств.</w:t>
      </w:r>
    </w:p>
    <w:p>
      <w:pPr>
        <w:pStyle w:val="Normal"/>
        <w:ind w:left="720" w:hanging="0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.3    Сведения о возврате в бюджет субсидий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         </w:t>
      </w:r>
      <w:r>
        <w:rPr>
          <w:rFonts w:cs="Times New Roman" w:ascii="Times New Roman" w:hAnsi="Times New Roman"/>
          <w:i/>
          <w:sz w:val="18"/>
        </w:rPr>
        <w:t>Возврата в бюджет не использованных  субсидий в текущем отчетном периоде не было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cs="Times New Roman" w:ascii="Times New Roman" w:hAnsi="Times New Roman"/>
          <w:b/>
          <w:sz w:val="26"/>
        </w:rPr>
        <w:t>Раздел 4. Анализ показателей финансовой отчетности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6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18"/>
        </w:rPr>
        <w:t>4.1. Сведения о дебиторской и кредиторской задолженности (ф.0503769)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статок   денежных   средств на лицевых счетах на 01.01.2024 года  составил – 1299659,18 рублей, в том числе: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денежные средства от приносящей доход деятельности учреждения по КФО 2 –  271839,17 рублей,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- денежных средств  по субсидии на финансовое обеспечение выполнения муниципального задания  по КВФО 4 на 01.01.2024 составляет -3333756,09  рублей, в том числе: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- областной бюджет остаток -  3245380,24 рублей.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   </w:t>
      </w:r>
      <w:r>
        <w:rPr>
          <w:rFonts w:cs="Times New Roman" w:ascii="Times New Roman" w:hAnsi="Times New Roman"/>
          <w:sz w:val="24"/>
        </w:rPr>
        <w:t>- местный бюджет остаток -  88375,85 рублей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КВФО 2</w:t>
      </w:r>
      <w:r>
        <w:rPr>
          <w:rFonts w:cs="Times New Roman" w:ascii="Times New Roman" w:hAnsi="Times New Roman"/>
          <w:b/>
          <w:sz w:val="18"/>
        </w:rPr>
        <w:t>  По состоянию на 01.01.2024 г. дебиторская задолженность МБОУ «СОШ №9 им. В.И. Некрасова»»  составила  86578,11  руб.  просроченной задолженности  нет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о счету 20500 «Расчеты по доходам»  </w:t>
      </w:r>
      <w:r>
        <w:rPr>
          <w:rFonts w:cs="Times New Roman" w:ascii="Times New Roman" w:hAnsi="Times New Roman"/>
          <w:sz w:val="18"/>
        </w:rPr>
        <w:t>составила</w:t>
      </w:r>
      <w:r>
        <w:rPr>
          <w:rFonts w:cs="Times New Roman" w:ascii="Times New Roman" w:hAnsi="Times New Roman"/>
          <w:b/>
          <w:sz w:val="18"/>
        </w:rPr>
        <w:t xml:space="preserve">  </w:t>
      </w:r>
      <w:r>
        <w:rPr>
          <w:rFonts w:cs="Times New Roman" w:ascii="Times New Roman" w:hAnsi="Times New Roman"/>
          <w:b/>
          <w:sz w:val="18"/>
          <w:u w:val="single"/>
        </w:rPr>
        <w:t>299303,38</w:t>
      </w:r>
      <w:r>
        <w:rPr>
          <w:rFonts w:cs="Times New Roman" w:ascii="Times New Roman" w:hAnsi="Times New Roman"/>
          <w:sz w:val="18"/>
        </w:rPr>
        <w:t xml:space="preserve"> руб.: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 20521</w:t>
      </w:r>
      <w:r>
        <w:rPr>
          <w:rFonts w:cs="Times New Roman" w:ascii="Times New Roman" w:hAnsi="Times New Roman"/>
          <w:i/>
          <w:sz w:val="18"/>
        </w:rPr>
        <w:t>- дебиторская задолженность составила 77896,45  руб., начислена  арендная плата на будущий  период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 20531</w:t>
      </w:r>
      <w:r>
        <w:rPr>
          <w:rFonts w:cs="Times New Roman" w:ascii="Times New Roman" w:hAnsi="Times New Roman"/>
          <w:i/>
          <w:sz w:val="18"/>
        </w:rPr>
        <w:t>-  дебиторская задолженность составила 8681,66  руб., начислена плата за образовательные услуги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КВФО 2</w:t>
      </w:r>
      <w:r>
        <w:rPr>
          <w:rFonts w:cs="Times New Roman" w:ascii="Times New Roman" w:hAnsi="Times New Roman"/>
          <w:b/>
          <w:sz w:val="18"/>
        </w:rPr>
        <w:t>  По состоянию на 01.01.2024 г. кредиторская задолженность МБОУ «СОШ №9 им. В.И. Некрасова»  составила  26,37  руб.  просроченной задолженности  нет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>По счету 30200 «Расчеты по принятым обязательствам» задолженность составила  26,37 руб.: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>Счет 30221– кредиторская задолженность составила  26,37 руб., в том числе: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 30221</w:t>
      </w:r>
      <w:r>
        <w:rPr>
          <w:rFonts w:cs="Times New Roman" w:ascii="Times New Roman" w:hAnsi="Times New Roman"/>
          <w:sz w:val="18"/>
        </w:rPr>
        <w:t>  ОАО Ростелеком - 26,37 Дог. №247000007340-РТК от 30.01.2023 задолженность  по услугам связи, на основании акта начислены услуги связи за декабрь 2023 г.  по сроку оплаты  15.01.2024 года. Междугородняя связь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о счету 40140 «Доходы будущих периодов» </w:t>
      </w:r>
      <w:r>
        <w:rPr>
          <w:rFonts w:cs="Times New Roman" w:ascii="Times New Roman" w:hAnsi="Times New Roman"/>
          <w:sz w:val="18"/>
        </w:rPr>
        <w:t> составила</w:t>
      </w:r>
      <w:r>
        <w:rPr>
          <w:rFonts w:cs="Times New Roman" w:ascii="Times New Roman" w:hAnsi="Times New Roman"/>
          <w:b/>
          <w:sz w:val="18"/>
        </w:rPr>
        <w:t xml:space="preserve">  </w:t>
      </w:r>
      <w:r>
        <w:rPr>
          <w:rFonts w:cs="Times New Roman" w:ascii="Times New Roman" w:hAnsi="Times New Roman"/>
          <w:b/>
          <w:sz w:val="18"/>
          <w:u w:val="single"/>
        </w:rPr>
        <w:t>69456,59</w:t>
      </w:r>
      <w:r>
        <w:rPr>
          <w:rFonts w:cs="Times New Roman" w:ascii="Times New Roman" w:hAnsi="Times New Roman"/>
          <w:b/>
          <w:sz w:val="18"/>
        </w:rPr>
        <w:t>  руб.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 xml:space="preserve">40140 121   </w:t>
      </w:r>
      <w:r>
        <w:rPr>
          <w:rFonts w:cs="Times New Roman" w:ascii="Times New Roman" w:hAnsi="Times New Roman"/>
          <w:i/>
          <w:sz w:val="18"/>
        </w:rPr>
        <w:t>доходы от  аренды   61296,59 руб.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 xml:space="preserve">40140 131   </w:t>
      </w:r>
      <w:r>
        <w:rPr>
          <w:rFonts w:cs="Times New Roman" w:ascii="Times New Roman" w:hAnsi="Times New Roman"/>
          <w:i/>
          <w:sz w:val="18"/>
        </w:rPr>
        <w:t>доходы от предоставления образовательных услуг  8160,00 руб.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  <w:t xml:space="preserve">    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КВФО 4</w:t>
      </w:r>
      <w:r>
        <w:rPr>
          <w:rFonts w:cs="Times New Roman" w:ascii="Times New Roman" w:hAnsi="Times New Roman"/>
          <w:b/>
          <w:sz w:val="18"/>
        </w:rPr>
        <w:t>  По состоянию на 01.01.2024 г. дебиторская задолженность МБОУ «СОШ №9 им. В.И. Некрасова»  составила  154143905,38 руб.  просроченной задолженности  нет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о счету 20500 «Расчеты по доходам»  </w:t>
      </w:r>
      <w:r>
        <w:rPr>
          <w:rFonts w:cs="Times New Roman" w:ascii="Times New Roman" w:hAnsi="Times New Roman"/>
          <w:sz w:val="18"/>
        </w:rPr>
        <w:t>составила</w:t>
      </w:r>
      <w:r>
        <w:rPr>
          <w:rFonts w:cs="Times New Roman" w:ascii="Times New Roman" w:hAnsi="Times New Roman"/>
          <w:b/>
          <w:sz w:val="18"/>
        </w:rPr>
        <w:t xml:space="preserve">  </w:t>
      </w:r>
      <w:r>
        <w:rPr>
          <w:rFonts w:cs="Times New Roman" w:ascii="Times New Roman" w:hAnsi="Times New Roman"/>
          <w:b/>
          <w:sz w:val="18"/>
          <w:u w:val="single"/>
        </w:rPr>
        <w:t>150 579 924,46</w:t>
      </w:r>
      <w:r>
        <w:rPr>
          <w:rFonts w:cs="Times New Roman" w:ascii="Times New Roman" w:hAnsi="Times New Roman"/>
          <w:sz w:val="18"/>
        </w:rPr>
        <w:t xml:space="preserve"> руб.: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 20531</w:t>
      </w:r>
      <w:r>
        <w:rPr>
          <w:rFonts w:cs="Times New Roman" w:ascii="Times New Roman" w:hAnsi="Times New Roman"/>
          <w:i/>
          <w:sz w:val="18"/>
        </w:rPr>
        <w:t xml:space="preserve">- дебиторская задолженность составила </w:t>
      </w:r>
      <w:r>
        <w:rPr>
          <w:rFonts w:cs="Times New Roman" w:ascii="Times New Roman" w:hAnsi="Times New Roman"/>
          <w:b/>
          <w:i/>
          <w:sz w:val="18"/>
        </w:rPr>
        <w:t>150 579 924,46</w:t>
      </w:r>
      <w:r>
        <w:rPr>
          <w:rFonts w:cs="Times New Roman" w:ascii="Times New Roman" w:hAnsi="Times New Roman"/>
          <w:i/>
          <w:sz w:val="18"/>
        </w:rPr>
        <w:t xml:space="preserve"> руб., начислены субсидии на выполнение МЗ 2024-2025 годы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о счету 20600 «Расчеты по авансам»  </w:t>
      </w:r>
      <w:r>
        <w:rPr>
          <w:rFonts w:cs="Times New Roman" w:ascii="Times New Roman" w:hAnsi="Times New Roman"/>
          <w:sz w:val="18"/>
        </w:rPr>
        <w:t>составила</w:t>
      </w:r>
      <w:r>
        <w:rPr>
          <w:rFonts w:cs="Times New Roman" w:ascii="Times New Roman" w:hAnsi="Times New Roman"/>
          <w:b/>
          <w:sz w:val="18"/>
        </w:rPr>
        <w:t xml:space="preserve">  </w:t>
      </w:r>
      <w:r>
        <w:rPr>
          <w:rFonts w:cs="Times New Roman" w:ascii="Times New Roman" w:hAnsi="Times New Roman"/>
          <w:b/>
          <w:sz w:val="18"/>
          <w:u w:val="single"/>
        </w:rPr>
        <w:t>463979,74</w:t>
      </w:r>
      <w:r>
        <w:rPr>
          <w:rFonts w:cs="Times New Roman" w:ascii="Times New Roman" w:hAnsi="Times New Roman"/>
          <w:sz w:val="18"/>
        </w:rPr>
        <w:t xml:space="preserve"> руб.: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 20621</w:t>
      </w:r>
      <w:r>
        <w:rPr>
          <w:rFonts w:cs="Times New Roman" w:ascii="Times New Roman" w:hAnsi="Times New Roman"/>
          <w:i/>
          <w:sz w:val="18"/>
        </w:rPr>
        <w:t>- дебиторская задолженность составила 7546,91 руб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 </w:t>
      </w:r>
      <w:r>
        <w:rPr>
          <w:rFonts w:cs="Times New Roman" w:ascii="Times New Roman" w:hAnsi="Times New Roman"/>
          <w:i/>
          <w:sz w:val="18"/>
        </w:rPr>
        <w:t xml:space="preserve">ОАО Ростелеком – 7546,91 руб. Дог. №247000007340-РТК от 30.01.2023   по услугам связи, на основании акта начислены услуги связи  на январь 2024 г.  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 20623</w:t>
      </w:r>
      <w:r>
        <w:rPr>
          <w:rFonts w:cs="Times New Roman" w:ascii="Times New Roman" w:hAnsi="Times New Roman"/>
          <w:i/>
          <w:sz w:val="18"/>
        </w:rPr>
        <w:t xml:space="preserve"> ООО "РКС-энерго"  № 80377 от 25.01.2023 – 456432,83 руб. авансовый платеж за  коммунальные услуги на январь месяц 2024 г. в рамках условий договора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КВФО 4  </w:t>
      </w:r>
      <w:r>
        <w:rPr>
          <w:rFonts w:cs="Times New Roman" w:ascii="Times New Roman" w:hAnsi="Times New Roman"/>
          <w:b/>
          <w:sz w:val="18"/>
        </w:rPr>
        <w:t>По состоянию на 01.01.2024 г. кредиторская  задолженности МБОУ «СОШ №9 им. В. И. Некрасова»  составила 436408,00, просроченной задолженности  нет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По счету 30300 «Расчеты по платежам в бюджеты»   задолженность   составила 436408,00: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 30312</w:t>
      </w:r>
      <w:r>
        <w:rPr>
          <w:rFonts w:cs="Times New Roman" w:ascii="Times New Roman" w:hAnsi="Times New Roman"/>
          <w:b/>
          <w:sz w:val="24"/>
        </w:rPr>
        <w:t xml:space="preserve"> –   </w:t>
      </w:r>
      <w:r>
        <w:rPr>
          <w:rFonts w:cs="Times New Roman" w:ascii="Times New Roman" w:hAnsi="Times New Roman"/>
          <w:i/>
          <w:sz w:val="18"/>
        </w:rPr>
        <w:t>377085,00 руб., расчеты по налогу на имущество организаций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Счет 3031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18"/>
        </w:rPr>
        <w:t>– 59323,00 руб., расчеты по земельному налогу организаций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    </w:t>
      </w:r>
      <w:r>
        <w:rPr>
          <w:rFonts w:cs="Times New Roman" w:ascii="Times New Roman" w:hAnsi="Times New Roman"/>
          <w:b/>
          <w:sz w:val="18"/>
        </w:rPr>
        <w:t>По счету 40140 «Доходы будущих периодов»               -150 579 924,46 руб.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  </w:t>
      </w:r>
      <w:r>
        <w:rPr>
          <w:rFonts w:cs="Times New Roman" w:ascii="Times New Roman" w:hAnsi="Times New Roman"/>
          <w:b/>
          <w:i/>
          <w:sz w:val="18"/>
        </w:rPr>
        <w:t xml:space="preserve">Счет  40149 131   </w:t>
      </w:r>
      <w:r>
        <w:rPr>
          <w:rFonts w:cs="Times New Roman" w:ascii="Times New Roman" w:hAnsi="Times New Roman"/>
          <w:i/>
          <w:sz w:val="18"/>
        </w:rPr>
        <w:t>субсидии на выполнение МЗ - 150579924,46 руб.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 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18"/>
        </w:rPr>
        <w:t> </w:t>
      </w:r>
      <w:r>
        <w:rPr>
          <w:rFonts w:cs="Times New Roman" w:ascii="Times New Roman" w:hAnsi="Times New Roman"/>
          <w:b/>
          <w:sz w:val="18"/>
        </w:rPr>
        <w:t xml:space="preserve">По счету 40160 «Резервы предстоящих расходов» </w:t>
      </w:r>
      <w:r>
        <w:rPr>
          <w:rFonts w:cs="Times New Roman" w:ascii="Times New Roman" w:hAnsi="Times New Roman"/>
          <w:sz w:val="18"/>
        </w:rPr>
        <w:t xml:space="preserve">задолженность составила     </w:t>
      </w:r>
      <w:r>
        <w:rPr>
          <w:rFonts w:cs="Times New Roman" w:ascii="Times New Roman" w:hAnsi="Times New Roman"/>
          <w:b/>
          <w:sz w:val="18"/>
        </w:rPr>
        <w:t>4206455,79</w:t>
      </w:r>
      <w:r>
        <w:rPr>
          <w:rFonts w:cs="Times New Roman" w:ascii="Times New Roman" w:hAnsi="Times New Roman"/>
          <w:sz w:val="18"/>
        </w:rPr>
        <w:t xml:space="preserve"> руб.: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                      </w:t>
      </w:r>
      <w:r>
        <w:rPr>
          <w:rFonts w:cs="Times New Roman" w:ascii="Times New Roman" w:hAnsi="Times New Roman"/>
          <w:i/>
          <w:sz w:val="18"/>
        </w:rPr>
        <w:t>Ст. 211 начислен резерв отпуска – 3263629,90 руб.,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                      </w:t>
      </w:r>
      <w:r>
        <w:rPr>
          <w:rFonts w:cs="Times New Roman" w:ascii="Times New Roman" w:hAnsi="Times New Roman"/>
          <w:i/>
          <w:sz w:val="18"/>
        </w:rPr>
        <w:t>Ст., 213 начисления на резерв    -   942825,89 руб.</w:t>
      </w:r>
    </w:p>
    <w:p>
      <w:pPr>
        <w:pStyle w:val="Normal"/>
        <w:spacing w:lineRule="auto" w:line="276" w:before="280" w:after="280"/>
        <w:ind w:right="-6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i/>
          <w:sz w:val="18"/>
        </w:rPr>
        <w:t> 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                         </w:t>
      </w:r>
      <w:r>
        <w:rPr>
          <w:rFonts w:cs="Times New Roman" w:ascii="Times New Roman" w:hAnsi="Times New Roman"/>
          <w:b/>
          <w:sz w:val="24"/>
        </w:rPr>
        <w:t>Раздел 5. Прочие вопросы деятельности.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ОСОБЕННОСТИ СОСТАВЛЕНИЯ </w:t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КВАРТАЛЬНОЙ БУХГАЛТЕРСКОЙ ОТЧЁТНОСТИ.</w:t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СОПОСТАВИТЕЛЬНЫЙ ВНУТРИДОКУМЕНТНЫЙ АНАЛИЗ ФОРМ.</w:t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(за текущий год) </w:t>
      </w:r>
      <w:r>
        <w:rPr>
          <w:rFonts w:eastAsia="Tahoma" w:cs="Tahoma" w:ascii="Tahoma" w:hAnsi="Tahoma"/>
          <w:b/>
          <w:sz w:val="18"/>
        </w:rPr>
        <w:t>Сведений ф. 0503769</w:t>
      </w:r>
      <w:r>
        <w:rPr>
          <w:rFonts w:eastAsia="Tahoma" w:cs="Tahoma" w:ascii="Tahoma" w:hAnsi="Tahoma"/>
          <w:sz w:val="18"/>
        </w:rPr>
        <w:t xml:space="preserve"> – требуются пояснения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0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"/>
        <w:gridCol w:w="4244"/>
        <w:gridCol w:w="1782"/>
        <w:gridCol w:w="2210"/>
        <w:gridCol w:w="428"/>
        <w:gridCol w:w="793"/>
      </w:tblGrid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vAlign w:val="center"/>
          </w:tcPr>
          <w:p>
            <w:pPr>
              <w:pStyle w:val="Normal"/>
              <w:shd w:fill="EFEFFF" w:val="clear"/>
              <w:jc w:val="center"/>
              <w:rPr>
                <w:rFonts w:ascii="Myriad Pro;Times New Roman" w:hAnsi="Myriad Pro;Times New Roman" w:eastAsia="Myriad Pro;Times New Roman" w:cs="Myriad Pro;Times New Roman"/>
                <w:b/>
                <w:b/>
                <w:sz w:val="15"/>
                <w:shd w:fill="EFEFFF" w:val="clear"/>
              </w:rPr>
            </w:pPr>
            <w:r>
              <w:rPr>
                <w:rFonts w:eastAsia="Arial" w:cs="Arial" w:ascii="Arial" w:hAnsi="Arial"/>
                <w:b/>
                <w:sz w:val="15"/>
                <w:shd w:fill="EFEFFF" w:val="clear"/>
              </w:rPr>
              <w:t>формула</w:t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vAlign w:val="center"/>
          </w:tcPr>
          <w:p>
            <w:pPr>
              <w:pStyle w:val="Normal"/>
              <w:shd w:fill="EFEFFF" w:val="clear"/>
              <w:jc w:val="center"/>
              <w:rPr>
                <w:rFonts w:ascii="Myriad Pro;Times New Roman" w:hAnsi="Myriad Pro;Times New Roman" w:eastAsia="Myriad Pro;Times New Roman" w:cs="Myriad Pro;Times New Roman"/>
                <w:b/>
                <w:b/>
                <w:sz w:val="15"/>
                <w:shd w:fill="EFEFFF" w:val="clear"/>
              </w:rPr>
            </w:pPr>
            <w:r>
              <w:rPr>
                <w:rFonts w:eastAsia="Arial" w:cs="Arial" w:ascii="Arial" w:hAnsi="Arial"/>
                <w:b/>
                <w:sz w:val="15"/>
                <w:shd w:fill="EFEFFF" w:val="clear"/>
              </w:rPr>
              <w:t>документ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vAlign w:val="center"/>
          </w:tcPr>
          <w:p>
            <w:pPr>
              <w:pStyle w:val="Normal"/>
              <w:shd w:fill="EFEFFF" w:val="clear"/>
              <w:jc w:val="center"/>
              <w:rPr>
                <w:rFonts w:ascii="Myriad Pro;Times New Roman" w:hAnsi="Myriad Pro;Times New Roman" w:eastAsia="Myriad Pro;Times New Roman" w:cs="Myriad Pro;Times New Roman"/>
                <w:b/>
                <w:b/>
                <w:sz w:val="15"/>
                <w:shd w:fill="EFEFFF" w:val="clear"/>
              </w:rPr>
            </w:pPr>
            <w:r>
              <w:rPr>
                <w:rFonts w:eastAsia="Arial" w:cs="Arial" w:ascii="Arial" w:hAnsi="Arial"/>
                <w:b/>
                <w:sz w:val="15"/>
                <w:shd w:fill="EFEFFF" w:val="clear"/>
              </w:rPr>
              <w:t>таблица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vAlign w:val="center"/>
          </w:tcPr>
          <w:p>
            <w:pPr>
              <w:pStyle w:val="Normal"/>
              <w:shd w:fill="EFEFFF" w:val="clear"/>
              <w:jc w:val="center"/>
              <w:rPr>
                <w:rFonts w:ascii="Myriad Pro;Times New Roman" w:hAnsi="Myriad Pro;Times New Roman" w:eastAsia="Myriad Pro;Times New Roman" w:cs="Myriad Pro;Times New Roman"/>
                <w:b/>
                <w:b/>
                <w:sz w:val="15"/>
                <w:shd w:fill="EFEFFF" w:val="clear"/>
              </w:rPr>
            </w:pPr>
            <w:r>
              <w:rPr>
                <w:rFonts w:eastAsia="Arial" w:cs="Arial" w:ascii="Arial" w:hAnsi="Arial"/>
                <w:b/>
                <w:sz w:val="15"/>
                <w:shd w:fill="EFEFFF" w:val="clear"/>
              </w:rPr>
              <w:t>код строки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vAlign w:val="center"/>
          </w:tcPr>
          <w:p>
            <w:pPr>
              <w:pStyle w:val="Normal"/>
              <w:shd w:fill="EFEFFF" w:val="clear"/>
              <w:jc w:val="center"/>
              <w:rPr>
                <w:rFonts w:ascii="Myriad Pro;Times New Roman" w:hAnsi="Myriad Pro;Times New Roman" w:eastAsia="Myriad Pro;Times New Roman" w:cs="Myriad Pro;Times New Roman"/>
                <w:b/>
                <w:b/>
                <w:sz w:val="15"/>
                <w:shd w:fill="EFEFFF" w:val="clear"/>
              </w:rPr>
            </w:pPr>
            <w:r>
              <w:rPr>
                <w:rFonts w:eastAsia="Arial" w:cs="Arial" w:ascii="Arial" w:hAnsi="Arial"/>
                <w:b/>
                <w:sz w:val="15"/>
                <w:shd w:fill="EFEFFF" w:val="clear"/>
              </w:rPr>
              <w:t>графа</w:t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vAlign w:val="center"/>
          </w:tcPr>
          <w:p>
            <w:pPr>
              <w:pStyle w:val="Normal"/>
              <w:shd w:fill="EFEFFF" w:val="clear"/>
              <w:jc w:val="center"/>
              <w:rPr>
                <w:rFonts w:ascii="Myriad Pro;Times New Roman" w:hAnsi="Myriad Pro;Times New Roman" w:eastAsia="Myriad Pro;Times New Roman" w:cs="Myriad Pro;Times New Roman"/>
                <w:b/>
                <w:b/>
                <w:sz w:val="15"/>
                <w:shd w:fill="EFEFFF" w:val="clear"/>
              </w:rPr>
            </w:pPr>
            <w:r>
              <w:rPr>
                <w:rFonts w:eastAsia="Arial" w:cs="Arial" w:ascii="Arial" w:hAnsi="Arial"/>
                <w:b/>
                <w:sz w:val="15"/>
                <w:shd w:fill="EFEFFF" w:val="clear"/>
              </w:rPr>
              <w:t>значение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b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503769G_K Тип=Бюджетный,ВидФинОб=2,Наименование=собственные доходы учреждения за 2023 год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>1 (Сведения по кредиторской задолженности_Доходы)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нет строк для фильтра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=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=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503769G_K Тип=Бюджетный,ВидФинОб=2,Наименование=собственные доходы учреждения за 2022 год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>1 (Сведения по кредиторской задолженности_Доходы)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</w:rPr>
                <w:t>0702000000000000040140121</w:t>
              </w:r>
            </w:hyperlink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0"/>
                </w:rPr>
                <w:t>222 066,54</w:t>
              </w:r>
            </w:hyperlink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0503769G_K Тип=Бюджетный,ВидФинОб=2,Наименование=собственные доходы учреждения за 2022 год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№</w:t>
            </w:r>
            <w:r>
              <w:rPr>
                <w:rFonts w:eastAsia="Arial" w:cs="Arial" w:ascii="Arial" w:hAnsi="Arial"/>
                <w:sz w:val="20"/>
                <w:shd w:fill="EFEFFF" w:val="clear"/>
              </w:rPr>
              <w:t>1 (Сведения по кредиторской задолженности_Доходы)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+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20"/>
                  <w:shd w:fill="EFEFFF" w:val="clear"/>
                </w:rPr>
                <w:t>0702000000000013040140131</w:t>
              </w:r>
            </w:hyperlink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№</w:t>
            </w:r>
            <w:r>
              <w:rPr>
                <w:rFonts w:eastAsia="Arial" w:cs="Arial" w:ascii="Arial" w:hAnsi="Arial"/>
                <w:sz w:val="20"/>
                <w:shd w:fill="EFEFFF" w:val="clear"/>
              </w:rPr>
              <w:t>9</w:t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0"/>
                  <w:shd w:fill="EFEFFF" w:val="clear"/>
                </w:rPr>
                <w:t>84 204,57</w:t>
              </w:r>
            </w:hyperlink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знач. слева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знач. справа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306 271,11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тклонение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-306 271,11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vAlign w:val="center"/>
          </w:tcPr>
          <w:p>
            <w:pPr>
              <w:pStyle w:val="Normal"/>
              <w:shd w:fill="EFEFFF" w:val="clear"/>
              <w:jc w:val="center"/>
              <w:rPr>
                <w:rFonts w:ascii="Myriad Pro;Times New Roman" w:hAnsi="Myriad Pro;Times New Roman" w:eastAsia="Myriad Pro;Times New Roman" w:cs="Myriad Pro;Times New Roman"/>
                <w:b/>
                <w:b/>
                <w:sz w:val="15"/>
                <w:shd w:fill="EFEFFF" w:val="clear"/>
              </w:rPr>
            </w:pPr>
            <w:bookmarkStart w:id="0" w:name="25RU1015816"/>
            <w:r>
              <w:rPr>
                <w:rFonts w:eastAsia="Arial" w:cs="Arial" w:ascii="Arial" w:hAnsi="Arial"/>
                <w:b/>
                <w:sz w:val="15"/>
                <w:shd w:fill="EFEFFF" w:val="clear"/>
              </w:rPr>
              <w:t>ФК-3-1_769-2(1)</w:t>
            </w:r>
            <w:bookmarkEnd w:id="0"/>
          </w:p>
        </w:tc>
        <w:tc>
          <w:tcPr>
            <w:tcW w:w="945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0503769G_K т1 гр2 = 0503769G_K т1 гр9 [-1г]</w:t>
              <w:br/>
              <w:t>Комментарий: Сумма дебиторской (кредиторской) задолженности на конец предыдущего отчетного периода не соответствует идентичному показателю ежеквартальных (за текущий год) Сведений ф. 0503769 – требуются поясн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503769G_K Тип=Бюджетный,ВидФинОб=2,Наименование=собственные доходы учреждения за 2023 год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>1 (Сведения по кредиторской задолженности_Доходы)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+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20"/>
                </w:rPr>
                <w:t>0702000000000000040141121</w:t>
              </w:r>
            </w:hyperlink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20"/>
                </w:rPr>
                <w:t>222 066,54</w:t>
              </w:r>
            </w:hyperlink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0503769G_K Тип=Бюджетный,ВидФинОб=2,Наименование=собственные доходы учреждения за 2023 год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№</w:t>
            </w:r>
            <w:r>
              <w:rPr>
                <w:rFonts w:eastAsia="Arial" w:cs="Arial" w:ascii="Arial" w:hAnsi="Arial"/>
                <w:sz w:val="20"/>
                <w:shd w:fill="EFEFFF" w:val="clear"/>
              </w:rPr>
              <w:t>1 (Сведения по кредиторской задолженности_Доходы)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+</w:t>
            </w:r>
            <w:hyperlink r:id="rId8">
              <w:r>
                <w:rPr>
                  <w:rStyle w:val="InternetLink"/>
                  <w:rFonts w:eastAsia="Arial" w:cs="Arial" w:ascii="Arial" w:hAnsi="Arial"/>
                  <w:sz w:val="20"/>
                  <w:shd w:fill="EFEFFF" w:val="clear"/>
                </w:rPr>
                <w:t>0702000000000013040141131</w:t>
              </w:r>
            </w:hyperlink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№</w:t>
            </w:r>
            <w:r>
              <w:rPr>
                <w:rFonts w:eastAsia="Arial" w:cs="Arial" w:ascii="Arial" w:hAnsi="Arial"/>
                <w:sz w:val="20"/>
                <w:shd w:fill="EFEFFF" w:val="clear"/>
              </w:rPr>
              <w:t>2</w:t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20"/>
                  <w:shd w:fill="EFEFFF" w:val="clear"/>
                </w:rPr>
                <w:t>84 204,57</w:t>
              </w:r>
            </w:hyperlink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=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0503769G_K Тип=Бюджетный,ВидФинОб=2,Наименование=собственные доходы учреждения за 2022 год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№</w:t>
            </w:r>
            <w:r>
              <w:rPr>
                <w:rFonts w:eastAsia="Arial" w:cs="Arial" w:ascii="Arial" w:hAnsi="Arial"/>
                <w:sz w:val="20"/>
                <w:shd w:fill="EFEFFF" w:val="clear"/>
              </w:rPr>
              <w:t>1 (Сведения по кредиторской задолженности_Доходы)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+нет строк для фильтра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№</w:t>
            </w:r>
            <w:r>
              <w:rPr>
                <w:rFonts w:eastAsia="Arial" w:cs="Arial" w:ascii="Arial" w:hAnsi="Arial"/>
                <w:sz w:val="20"/>
                <w:shd w:fill="EFEFFF" w:val="clear"/>
              </w:rPr>
              <w:t>9</w:t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знач. слева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6 271,11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знач. справа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EFEFFF" w:val="clear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hd w:fill="EFEFFF" w:val="clear"/>
              </w:rPr>
            </w:pPr>
            <w:r>
              <w:rPr>
                <w:rFonts w:eastAsia="Arial" w:cs="Arial" w:ascii="Arial" w:hAnsi="Arial"/>
                <w:sz w:val="20"/>
                <w:shd w:fill="EFEFFF" w:val="clear"/>
              </w:rPr>
            </w:r>
          </w:p>
        </w:tc>
        <w:tc>
          <w:tcPr>
            <w:tcW w:w="4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тклонение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306 271,11</w:t>
              <w:br/>
              <w:b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ояснение : В виду изменения  правил отнесения показателей детализации счетов учет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br/>
      </w:r>
    </w:p>
    <w:p>
      <w:pPr>
        <w:pStyle w:val="Normal"/>
        <w:jc w:val="center"/>
        <w:rPr/>
      </w:pPr>
      <w:r>
        <w:rPr>
          <w:b/>
          <w:sz w:val="20"/>
        </w:rPr>
        <w:t>Сведения ф. 0503775 :</w:t>
      </w:r>
      <w:r>
        <w:rPr>
          <w:sz w:val="20"/>
        </w:rPr>
        <w:t xml:space="preserve"> кредиторская задолженность составила меньше 10 млн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Ввиду отсутствия в структуре учреждения руководителя планово-экономической службы  пояснительная записка подписывается  руководителем и главным бухгалтером.</w:t>
      </w:r>
    </w:p>
    <w:p>
      <w:pPr>
        <w:pStyle w:val="Normal"/>
        <w:ind w:left="75" w:hanging="0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Руководитель                   _______________                        </w:t>
      </w:r>
      <w:r>
        <w:rPr>
          <w:rFonts w:cs="Times New Roman" w:ascii="Times New Roman" w:hAnsi="Times New Roman"/>
          <w:sz w:val="24"/>
          <w:u w:val="single"/>
        </w:rPr>
        <w:t xml:space="preserve">В.Е. Шаталова 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 xml:space="preserve">Главный бухгалтер          _______________                         </w:t>
      </w:r>
      <w:r>
        <w:rPr>
          <w:rFonts w:cs="Times New Roman" w:ascii="Times New Roman" w:hAnsi="Times New Roman"/>
          <w:sz w:val="24"/>
          <w:u w:val="single"/>
        </w:rPr>
        <w:t>Т.В. Грейня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%FILE_CONTENT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17"/>
        <w:gridCol w:w="1693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875"/>
        <w:gridCol w:w="1132"/>
        <w:gridCol w:w="289"/>
      </w:tblGrid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нтрализованная бухгалтерия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(наименование, местонахождение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20"/>
        <w:gridCol w:w="1980"/>
        <w:gridCol w:w="2565"/>
      </w:tblGrid>
      <w:tr>
        <w:trPr>
          <w:trHeight w:val="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ое лицо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подпись)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3053"/>
        <w:gridCol w:w="2258"/>
        <w:gridCol w:w="2112"/>
        <w:gridCol w:w="1951"/>
      </w:tblGrid>
      <w:tr>
        <w:trPr>
          <w:trHeight w:val="34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главный бухгалтер МБОУ "СОШ №9 им.В.И.Некрасо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Грейня Татьяна Владимировна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8 (81369) 3-62-60</w:t>
            </w:r>
          </w:p>
        </w:tc>
      </w:tr>
      <w:tr>
        <w:trPr>
          <w:trHeight w:val="34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телефон, e-mail)</w:t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_"  _________________ 20 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Pr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od1.ssl.lenreg.ru/2901266.100997.0.6652418" TargetMode="External"/><Relationship Id="rId3" Type="http://schemas.openxmlformats.org/officeDocument/2006/relationships/hyperlink" Target="https://svod1.ssl.lenreg.ru/2901266.101028.0.6652418" TargetMode="External"/><Relationship Id="rId4" Type="http://schemas.openxmlformats.org/officeDocument/2006/relationships/hyperlink" Target="https://svod1.ssl.lenreg.ru/2901266.100997.0.6652405" TargetMode="External"/><Relationship Id="rId5" Type="http://schemas.openxmlformats.org/officeDocument/2006/relationships/hyperlink" Target="https://svod1.ssl.lenreg.ru/2901266.101028.0.6652405" TargetMode="External"/><Relationship Id="rId6" Type="http://schemas.openxmlformats.org/officeDocument/2006/relationships/hyperlink" Target="https://svod1.ssl.lenreg.ru/3935644.100997.0.7542192" TargetMode="External"/><Relationship Id="rId7" Type="http://schemas.openxmlformats.org/officeDocument/2006/relationships/hyperlink" Target="https://svod1.ssl.lenreg.ru/3935644.101013.0.7542192" TargetMode="External"/><Relationship Id="rId8" Type="http://schemas.openxmlformats.org/officeDocument/2006/relationships/hyperlink" Target="https://svod1.ssl.lenreg.ru/3935644.100997.0.7092074" TargetMode="External"/><Relationship Id="rId9" Type="http://schemas.openxmlformats.org/officeDocument/2006/relationships/hyperlink" Target="https://svod1.ssl.lenreg.ru/3935644.101013.0.7092074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4:00Z</dcterms:created>
  <dc:creator>Финансист</dc:creator>
  <dc:description/>
  <cp:keywords/>
  <dc:language>en-US</dc:language>
  <cp:lastModifiedBy>Финансист</cp:lastModifiedBy>
  <cp:lastPrinted>2024-03-11T10:24:00Z</cp:lastPrinted>
  <dcterms:modified xsi:type="dcterms:W3CDTF">2024-03-11T07:25:00Z</dcterms:modified>
  <cp:revision>4</cp:revision>
  <dc:subject/>
  <dc:title/>
</cp:coreProperties>
</file>